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pre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Gario Art, s.r.o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9. května 152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89 06 Sány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Česká republika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el: +420 731 664 681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E-mail: info@gario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